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全国劳动模范和先进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推荐人选征求意见表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征求意见单位（盖章）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负责人签字：                           填表日期：   年   月   日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95"/>
        <w:gridCol w:w="690"/>
        <w:gridCol w:w="660"/>
        <w:gridCol w:w="645"/>
        <w:gridCol w:w="1845"/>
        <w:gridCol w:w="1368"/>
        <w:gridCol w:w="1257"/>
        <w:gridCol w:w="115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职级（行政级别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无违纪违法行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同意推荐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劳动和经济部</dc:creator>
  <dc:description/>
  <dc:language>en-US</dc:language>
  <cp:lastModifiedBy>夏の末</cp:lastModifiedBy>
  <dcterms:modified xsi:type="dcterms:W3CDTF">2025-01-14T01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A0B3F24E6F231CAC268674E94614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I3ZmFlNDQ1ZmEyNWU1NjZmYWU0YWZjNTk0ZGIzNDMiLCJ1c2VySWQiOiI3NTAyNTE3MzcifQ==</vt:lpwstr>
  </property>
</Properties>
</file>